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91-6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1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удойбердиева Хасанжона Абдурашидовича, *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удойбердиев Хасанжон Абдурашид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5.09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30588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7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удойбердиев Хасанжон Абдурашид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,  проживающий по адресу: ул. Парковая, д. 1, кв. 16, г. Лангепас</w:t>
      </w:r>
      <w:r>
        <w:rPr>
          <w:iCs/>
          <w:color w:val="000000"/>
          <w:sz w:val="26"/>
          <w:szCs w:val="26"/>
        </w:rPr>
        <w:t>, 06</w:t>
      </w:r>
      <w:r>
        <w:rPr>
          <w:iCs/>
          <w:sz w:val="26"/>
          <w:szCs w:val="26"/>
        </w:rPr>
        <w:t xml:space="preserve">.09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Худойбердиев Хасанжон Абдурашидович не явился, </w:t>
      </w:r>
      <w:r>
        <w:rPr>
          <w:iCs/>
          <w:sz w:val="26"/>
          <w:szCs w:val="26"/>
        </w:rPr>
        <w:t>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удойбердиев Хасанжон Абдурашид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3043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3058824 от 25.09.2024, вступившим в законную силу </w:t>
      </w:r>
      <w:r>
        <w:rPr>
          <w:iCs/>
          <w:sz w:val="26"/>
          <w:szCs w:val="26"/>
        </w:rPr>
        <w:t>07.09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ГИБД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12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удойбердиев Хасанжон Абдураши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удойбердиев Хасанжон Абдурашид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2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16252013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